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魅惑娱乐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闪耀星光探秘娱乐圈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闪耀星光：探秘娱乐圈的魅力与挑战</w:t>
      </w:r>
      <w:r>
        <w:rPr>
          <w:sz w:val="32"/>
          <w:szCs w:val="32"/>
        </w:rPr>
        <w:t>&lt;/p&gt;&lt;p&gt;&lt;img src="/static-img/H0E9p45ocy_kPXeO_1vvIvYFEf3lUhb-Gv2W4iKYyzO2fw1ss4i084lRmIQLFgfy.jpg"&gt;&lt;/p&gt;&lt;p&gt;</w:t>
      </w:r>
      <w:r>
        <w:rPr>
          <w:sz w:val="32"/>
          <w:szCs w:val="32"/>
        </w:rPr>
        <w:t>在这个充满光芒和梦想的行业里，每一个角落都可能隐藏着下一个明星。娱乐圈，即那些让我们每天晚上回到家时，都能听到各种八卦、新闻和热门歌曲的地方。它是一个需要无限耐心和坚持不懈的领域，同时又是最能够展现个人才能和魅力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我们会讲述一些真实案例，展示了为什么人们仍然被这个“魅惑娱乐圈”所吸引。</w:t>
      </w:r>
      <w:r>
        <w:rPr>
          <w:sz w:val="32"/>
          <w:szCs w:val="32"/>
        </w:rPr>
        <w:t>&lt;/p&gt;&lt;p&gt;&lt;img src="/static-img/Layx9wqBHkXGF3ZGBPEgzvYFEf3lUhb-Gv2W4iKYyzOS2tCOL2gd-q4zlKaZrBN6CC05NgfWKdQayuFdIm4xIuSVEYZXe5vrOKr2u9kiWBP8i4DH0N8zLkGCkRbZMxfKyjhA696HktXznhhi4N2n6CvUcsMTUs7X5TCZKvRW0FW9CAiTphsikBu5NSBoGzf8pKjV3LFZiyX1Wc5xzSbJOq71iKTk8GKh0rOm0zH39kV6J1GcPn_CD1NFeIghZgko.jpg"&gt;&lt;/p&gt;&lt;p&gt;</w:t>
      </w:r>
      <w:r>
        <w:rPr>
          <w:sz w:val="32"/>
          <w:szCs w:val="32"/>
        </w:rPr>
        <w:t>首先，有些人可能会因为对音乐或表演艺术的热爱而踏入这条路。在这里，他们可以通过不断地练习提升自己的技艺，最终成为一名真正有才华的艺术家。这就像曾经的小王，他从小就对唱歌充满热情，但他并没有得到专业培训。他凭借着自己独特的声音参加了一档流行选秀节目，经过一系列激烈的竞争，最终赢得了观众的心，并走红了整个娱乐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那些追求名利场的人来说，娱乐圈提供了一种快速成长的手段。比如说，在影视剧中担任配角或者背景角色，这对于想要迅速崛起的人来说，是一种很好的机会。一旦获得足够多曝光率，就有可能转变为主角，从而享受到更高的地位以及相应的报酬。这正是李明的情况，他开始作为电影中的背景人物出现在屏幕上，但他的努力没多久便换来了更多重要角色，以及后来的主演位置。</w:t>
      </w:r>
      <w:r>
        <w:rPr>
          <w:sz w:val="32"/>
          <w:szCs w:val="32"/>
        </w:rPr>
        <w:t>&lt;/p&gt;&lt;p&gt;&lt;img src="/static-img/kNooBR6ndrPKMG6MwCXgL_YFEf3lUhb-Gv2W4iKYyzOS2tCOL2gd-q4zlKaZrBN6CC05NgfWKdQayuFdIm4xIuSVEYZXe5vrOKr2u9kiWBP8i4DH0N8zLkGCkRbZMxfKyjhA696HktXznhhi4N2n6CvUcsMTUs7X5TCZKvRW0FW9CAiTphsikBu5NSBoGzf8pKjV3LFZiyX1Wc5xzSbJOq71iKTk8GKh0rOm0zH39kV6J1GcPn_CD1NFeIghZgko.jpg"&gt;&lt;/p&gt;&lt;p&gt;</w:t>
      </w:r>
      <w:r>
        <w:rPr>
          <w:sz w:val="32"/>
          <w:szCs w:val="32"/>
        </w:rPr>
        <w:t>当然，还有一部分人则是因为他们渴望改变生活，而选择进入这个行业。在艰苦奋斗中，他们逐渐建立起自己的品牌，为自己树立了良好的社会形象。这就是张女士，她原本是一名普通教师，却因为偶尔尝试一下舞蹈课程而意外发现自己的才华。她辞去了教书工作，全身心投入到舞蹈教育领域，并且成功开设了自己的舞蹈学校，现在已经成为了知名教练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可否认的是，这个行业也充满挑战。面对残酷竞争，每一步都要付出巨大的努力。而且，随着信息技术的大发展，一些传统职业正在消失，或被新兴产业取代。因此，要想在这一波涛汹涌的大潮中生存下来，就必须不断学习适应新的环境，以保持自身竞争力。</w:t>
      </w:r>
      <w:r>
        <w:rPr>
          <w:sz w:val="32"/>
          <w:szCs w:val="32"/>
        </w:rPr>
        <w:t>&lt;/p&gt;&lt;p&gt;&lt;img src="/static-img/ZoLQygiTcOIw0POxyelUnfYFEf3lUhb-Gv2W4iKYyzOS2tCOL2gd-q4zlKaZrBN6CC05NgfWKdQayuFdIm4xIuSVEYZXe5vrOKr2u9kiWBP8i4DH0N8zLkGCkRbZMxfKyjhA696HktXznhhi4N2n6CvUcsMTUs7X5TCZKvRW0FW9CAiTphsikBu5NSBoGzf8pKjV3LFZiyX1Wc5xzSbJOq71iKTk8GKh0rOm0zH39kV6J1GcPn_CD1NFeIghZgko.jpg"&gt;&lt;/p&gt;&lt;p&gt;</w:t>
      </w:r>
      <w:r>
        <w:rPr>
          <w:sz w:val="32"/>
          <w:szCs w:val="32"/>
        </w:rPr>
        <w:t>总之，“魅惑娱乐圈”的确是一个既令人向往又令人敬畏的地方，它吸引着无数人的梦想，也考验着每一个人的极限。如果你愿意冒险，一步步走进这个世界，你或许能发现属于你的那片星空，让所有人都惊叹于你的存在——即使只是短暂的一瞬间。但记住，无论你如何选择，只要你拥有勇气去追求，那么未来必将属于你！</w:t>
      </w:r>
      <w:r>
        <w:rPr>
          <w:sz w:val="32"/>
          <w:szCs w:val="32"/>
        </w:rPr>
        <w:t>&lt;/p&gt;&lt;p&gt;&lt;a href = "/doc/971364-</w:t>
      </w:r>
      <w:r>
        <w:rPr>
          <w:sz w:val="32"/>
          <w:szCs w:val="32"/>
        </w:rPr>
        <w:t xml:space="preserve">魅惑娱乐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闪耀星光探秘娱乐圈的魅力与挑战</w:t>
      </w:r>
      <w:r>
        <w:rPr>
          <w:sz w:val="32"/>
          <w:szCs w:val="32"/>
        </w:rPr>
        <w:t>.doc" rel="alternate" download="971364-</w:t>
      </w:r>
      <w:r>
        <w:rPr>
          <w:sz w:val="32"/>
          <w:szCs w:val="32"/>
        </w:rPr>
        <w:t xml:space="preserve">魅惑娱乐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闪耀星光探秘娱乐圈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